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aterial specifications for the production of low mass tap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5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kapton/25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PU glue/ 50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Al laminate  (GTS  part number 660210</w:t>
      </w:r>
      <w:r>
        <w:rPr>
          <w:sz w:val="28"/>
          <w:lang w:val="sl-SI"/>
        </w:rPr>
        <w:t>) in 305 mm wide roll</w:t>
      </w:r>
    </w:p>
    <w:p>
      <w:pPr>
        <w:pStyle w:val="Normal"/>
        <w:ind w:left="360" w:hanging="0"/>
        <w:rPr/>
      </w:pPr>
      <w:r>
        <w:rPr>
          <w:sz w:val="28"/>
          <w:lang w:val="sl-SI"/>
        </w:rPr>
        <w:t xml:space="preserve">or alternative: </w:t>
      </w:r>
      <w:r>
        <w:rPr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kapton/25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PU glue/ 50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Al laminate  (GTS  part number 660220</w:t>
      </w:r>
      <w:r>
        <w:rPr>
          <w:sz w:val="28"/>
          <w:lang w:val="sl-SI"/>
        </w:rPr>
        <w:t>) in 305 mm wide roll</w:t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l-SI"/>
        </w:rPr>
        <w:t xml:space="preserve">2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m adhesive  on release paper (GTS  part number 102100) in 305 mm wide ro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lang w:val="sl-SI"/>
        </w:rPr>
        <w:t xml:space="preserve">2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m adhesive/12.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m  kapton coverlayer (GTS  part number 322190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n release foil in 305 mm wide rol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Require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1. Bare dielectric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terial: Kapton Dupont type FPC </w:t>
      </w:r>
    </w:p>
    <w:p>
      <w:pPr>
        <w:pStyle w:val="Normal"/>
        <w:rPr>
          <w:sz w:val="28"/>
        </w:rPr>
      </w:pPr>
      <w:r>
        <w:rPr>
          <w:sz w:val="28"/>
        </w:rPr>
        <w:t xml:space="preserve">Appearance: a polyimide film, with an appearance of transparent gold in colour, but uniform within a given roll and from batch to batch. </w:t>
      </w:r>
    </w:p>
    <w:p>
      <w:pPr>
        <w:pStyle w:val="Normal"/>
        <w:rPr/>
      </w:pPr>
      <w:r>
        <w:rPr>
          <w:sz w:val="28"/>
        </w:rPr>
        <w:t xml:space="preserve">Thickness: 25 (50) microns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2. Kapton/Al laminate  adhesiv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adhesive is PU H/T adhesive syst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3. Al foi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gh ductility aluminum foil </w:t>
      </w:r>
    </w:p>
    <w:p>
      <w:pPr>
        <w:pStyle w:val="Normal"/>
        <w:rPr>
          <w:sz w:val="28"/>
        </w:rPr>
      </w:pPr>
      <w:r>
        <w:rPr>
          <w:sz w:val="28"/>
        </w:rPr>
        <w:t>Conductor:        Aluminum  type  Al 1200</w:t>
      </w:r>
    </w:p>
    <w:p>
      <w:pPr>
        <w:pStyle w:val="Normal"/>
        <w:rPr/>
      </w:pPr>
      <w:r>
        <w:rPr>
          <w:sz w:val="28"/>
        </w:rPr>
        <w:t xml:space="preserve">The Al foil shall be smooth and free from wrinkles, deep scratches, pits </w:t>
      </w:r>
      <w:r>
        <w:rPr>
          <w:sz w:val="28"/>
          <w:lang w:val="sl-SI"/>
        </w:rPr>
        <w:t>&amp; dents, pinholes, oil and grease contamination or any other defect that may effect life or serviceability of finished laminated product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</w:rPr>
      </w:pPr>
      <w:r>
        <w:rPr>
          <w:sz w:val="28"/>
        </w:rPr>
        <w:t>1.4.Lamin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minate suitable for flexible printed circuit fabrication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The laminate shall be uniform in appearance and free from adhesive mis-coats, adhesive smear and substantially free from inclusions either within the lamination or wound within the roll.</w:t>
      </w:r>
    </w:p>
    <w:p>
      <w:pPr>
        <w:pStyle w:val="Normal"/>
        <w:rPr>
          <w:sz w:val="28"/>
        </w:rPr>
      </w:pPr>
      <w:r>
        <w:rPr>
          <w:sz w:val="28"/>
        </w:rPr>
        <w:t xml:space="preserve">Peel strength  of Al/kapton should be higher than 0.5N/mm at 1mm/sec pull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</w:rPr>
        <w:t xml:space="preserve">All thicknesses  should be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 within the specified valu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upply &amp; packag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es: the material shall be supplied on plastic cores.</w:t>
      </w:r>
    </w:p>
    <w:p>
      <w:pPr>
        <w:pStyle w:val="Normal"/>
        <w:rPr>
          <w:sz w:val="28"/>
        </w:rPr>
      </w:pPr>
      <w:r>
        <w:rPr>
          <w:sz w:val="28"/>
        </w:rPr>
        <w:t>Length: the minimum roll length will be 50 m</w:t>
      </w:r>
    </w:p>
    <w:p>
      <w:pPr>
        <w:pStyle w:val="Normal"/>
        <w:rPr/>
      </w:pPr>
      <w:r>
        <w:rPr>
          <w:sz w:val="28"/>
        </w:rPr>
        <w:t xml:space="preserve">Width: 305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ication: The following information shall be supplied with each shipment of material to enable product traceability.</w:t>
      </w:r>
    </w:p>
    <w:p>
      <w:pPr>
        <w:pStyle w:val="Normal"/>
        <w:rPr>
          <w:sz w:val="28"/>
        </w:rPr>
      </w:pPr>
      <w:r>
        <w:rPr>
          <w:sz w:val="28"/>
        </w:rPr>
        <w:t>The information shall be attached to the inside of the core on each individual roll of material and attached to the outside of each carton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terial part no, Batch No &amp; Roll N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ngth and widt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pplier and Purchaser Order N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te of sh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5:00Z</dcterms:created>
  <dc:creator>cindro</dc:creator>
  <dc:description/>
  <dc:language>en-US</dc:language>
  <cp:lastModifiedBy>cindro</cp:lastModifiedBy>
  <cp:lastPrinted>2001-12-03T16:06:00Z</cp:lastPrinted>
  <dcterms:modified xsi:type="dcterms:W3CDTF">2001-12-03T16:15:00Z</dcterms:modified>
  <cp:revision>2</cp:revision>
  <dc:subject/>
  <dc:title>Material specifications for the production of low mass tapes:</dc:title>
</cp:coreProperties>
</file>