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u w:val="single"/>
        </w:rPr>
      </w:pPr>
      <w:r>
        <w:rPr>
          <w:u w:val="single"/>
        </w:rPr>
        <w:t>QA For barrel harnesses</w:t>
      </w:r>
    </w:p>
    <w:p>
      <w:pPr>
        <w:pStyle w:val="Normal"/>
        <w:rPr/>
      </w:pPr>
      <w:r>
        <w:rPr>
          <w:rFonts w:eastAsia="Palatino"/>
          <w:u w:val="single"/>
        </w:rPr>
        <w:fldChar w:fldCharType="begin"/>
      </w:r>
      <w:r>
        <w:rPr>
          <w:u w:val="single"/>
          <w:rFonts w:eastAsia="Palatino"/>
        </w:rPr>
        <w:instrText xml:space="preserve"> REF _Ref532115982 \h </w:instrText>
      </w:r>
      <w:r>
        <w:rPr>
          <w:u w:val="single"/>
          <w:rFonts w:eastAsia="Palatino"/>
        </w:rPr>
        <w:fldChar w:fldCharType="separate"/>
      </w:r>
      <w:r>
        <w:rPr>
          <w:u w:val="single"/>
          <w:rFonts w:eastAsia="Palatino"/>
        </w:rPr>
        <w:t>Table 1</w:t>
      </w:r>
      <w:r>
        <w:rPr>
          <w:u w:val="single"/>
          <w:rFonts w:eastAsia="Palatino"/>
        </w:rPr>
        <w:fldChar w:fldCharType="end"/>
      </w:r>
      <w:r>
        <w:rPr>
          <w:rFonts w:eastAsia="Palatino"/>
        </w:rPr>
        <w:t xml:space="preserve"> </w:t>
      </w:r>
      <w:r>
        <w:rPr/>
        <w:t>defines the electrical/optical performance items to be measured and the pass/fail criteria.</w:t>
      </w:r>
    </w:p>
    <w:p>
      <w:pPr>
        <w:pStyle w:val="Caption"/>
        <w:rPr/>
      </w:pPr>
      <w:bookmarkStart w:id="0" w:name="_Ref53211598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Performance pass/fail criteria for barrel harness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20"/>
        <w:gridCol w:w="1036"/>
        <w:gridCol w:w="989"/>
        <w:gridCol w:w="989"/>
        <w:gridCol w:w="277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est Numb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It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Uni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in 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ax valu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24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flectance of 45 degree polished fib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bc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24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CSEL total power @ 10 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with large area photodiod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ecrease in power after burn-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IN responsiv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/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ecrease in pin/responsivity after burn-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CSEL coupled power @ 10 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emporary splice used for measur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IN responsivity @ -5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/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emporary splice used for measur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CSEL power for opto-package on dogleg. Decrease cf test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 measurement. If fail, check with DC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peat 8 after burn-in. Decrease cf test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IN responsivity for otpo-package on dogleg. Change cf test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C measurement. If fail, check with DC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Repeat 10 after burn-in. decrease cf test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ata link eye patter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umber of events in bad region of mask for 30 seco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ask defined by 20%-80% signal and rise/fall time 1 ns and jitter 1ns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tc ber te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umber of errors  in 10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VCSEL power set to ~ nominal 1000 </w:t>
            </w:r>
            <w:r>
              <w:rPr>
                <w:rFonts w:cs="Symbol" w:ascii="Symbol" w:hAnsi="Symbol"/>
              </w:rPr>
              <w:t></w:t>
            </w:r>
            <w:r>
              <w:rPr/>
              <w:t>w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ower tape assembly resistance between PP1-N and i/f PCB for power lines (signal lines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</w:t>
            </w:r>
            <w:r>
              <w:rPr/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144 (1.34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Allows for +/-15% tolerance.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insulation between trac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</w:t>
            </w:r>
            <w:r>
              <w:rPr>
                <w:rFonts w:cs="Symbol" w:ascii="Symbol" w:hAnsi="Symbol"/>
              </w:rPr>
              <w:t></w:t>
            </w:r>
            <w:r>
              <w:rPr/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insulation resistance test on HV li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est performed at 500v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VCSEL power on harness. decrease cf test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IN responsivity. decrease cf test 11`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BER test data li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 error in 1 hour or less than 1 error per hour in 3 hour ru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 xml:space="preserve">VCSEL power set to ~ nominal 1000 </w:t>
            </w:r>
            <w:r>
              <w:rPr>
                <w:rFonts w:cs="Symbol" w:ascii="Symbol" w:hAnsi="Symbol"/>
              </w:rPr>
              <w:t></w:t>
            </w:r>
            <w:r>
              <w:rPr/>
              <w:t>w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>BER test data li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No error in 1 hour or less than 1 error per hour in 3 hour ru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VCSEL current set to 10 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chanical QA shall consist of the measurements defined in </w:t>
      </w:r>
      <w:r>
        <w:rPr/>
        <w:fldChar w:fldCharType="begin"/>
      </w:r>
      <w:r>
        <w:rPr/>
        <w:instrText xml:space="preserve"> REF _Ref532116043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below.</w:t>
      </w:r>
    </w:p>
    <w:p>
      <w:pPr>
        <w:pStyle w:val="Caption"/>
        <w:rPr/>
      </w:pPr>
      <w:bookmarkStart w:id="1" w:name="_Ref53211604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Mechanical QA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95"/>
        <w:gridCol w:w="37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Paramet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aximum Value (mm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Comment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ickness Al/kapton shee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by Ljublajana on receipt of sheet. Allows for +/- 10% spec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ickness of LMT pai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2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by Ljublajana. Allows for +/- 10% spec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ickenss of 6 pairs of LM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.7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by Ljublajana. Allows for +/- 10% spec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Height of harness stack for interface PCB for end dogleg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5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by Taiwan after harness assembly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Height above barrel surface of harness stack for interface PCB for end dogleg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6.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Allows 300 </w:t>
            </w:r>
            <w:r>
              <w:rPr>
                <w:rFonts w:cs="MT Symbol" w:ascii="MT Symbol" w:hAnsi="MT Symbol"/>
              </w:rPr>
              <w:t></w:t>
            </w:r>
            <w:r>
              <w:rPr/>
              <w:t>m tolerance. Measured by RAL after harness mounted on barrel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ickness AlN ceram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4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Allows 25 </w:t>
            </w:r>
            <w:r>
              <w:rPr>
                <w:rFonts w:cs="MT Symbol" w:ascii="MT Symbol" w:hAnsi="MT Symbol"/>
              </w:rPr>
              <w:t></w:t>
            </w:r>
            <w:r>
              <w:rPr/>
              <w:t>m tolerance. Measured by RAL before glueing to dogleg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Dogleg thickness under opto-packag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llows for +/- 10% spec. Measured by Taiwan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lN+ thermally conductive glue + dogle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0.8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Allows for 100 </w:t>
            </w:r>
            <w:r>
              <w:rPr>
                <w:rFonts w:cs="Symbol" w:ascii="Symbol" w:hAnsi="Symbol"/>
              </w:rPr>
              <w:t></w:t>
            </w:r>
            <w:r>
              <w:rPr/>
              <w:t>m of glue layer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Opto-package and chip cover + glu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Measured by Taiwa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otal height of AlN + dogleg + opto-package above flat surfac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2.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Allows for above tolerances. Measured by Taiwan.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49:00Z</dcterms:created>
  <dc:creator>atlas_test</dc:creator>
  <dc:description/>
  <dc:language>en-US</dc:language>
  <cp:lastModifiedBy>Administrator</cp:lastModifiedBy>
  <cp:lastPrinted>2001-12-07T18:09:00Z</cp:lastPrinted>
  <dcterms:modified xsi:type="dcterms:W3CDTF">2001-12-07T18:49:00Z</dcterms:modified>
  <cp:revision>2</cp:revision>
  <dc:subject/>
  <dc:title>CLRC Normal Template</dc:title>
</cp:coreProperties>
</file>