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Vpisna </w:t>
            </w:r>
            <w:r>
              <w:rPr>
                <w:lang w:val="sl-SI"/>
              </w:rPr>
              <w:t>števil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toč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3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3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2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7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3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zpita iz Fizike  dne 20.9.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Maksimalno </w:t>
      </w:r>
      <w:r>
        <w:rPr>
          <w:lang w:val="sl-SI"/>
        </w:rPr>
        <w:t xml:space="preserve">število točk: 20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Ustni izpit bo možno opraviti še v ponedeljek 3. oktobra ob 9 uri na Institutu Jožef Stef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ladimir Cindr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3:00Z</dcterms:created>
  <dc:creator>cindro</dc:creator>
  <dc:description/>
  <dc:language>en-US</dc:language>
  <cp:lastModifiedBy>cindro</cp:lastModifiedBy>
  <dcterms:modified xsi:type="dcterms:W3CDTF">2005-09-22T11:36:00Z</dcterms:modified>
  <cp:revision>3</cp:revision>
  <dc:subject/>
  <dc:title>Vpisna številka</dc:title>
</cp:coreProperties>
</file>