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Rezultati 1. testa iz Fizike                                                                                    3.1.200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20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</w:tblGrid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30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50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50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50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50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32060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6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6:00Z</dcterms:created>
  <dc:creator>cindro</dc:creator>
  <dc:description/>
  <dc:language>en-US</dc:language>
  <cp:lastModifiedBy>cindro</cp:lastModifiedBy>
  <dcterms:modified xsi:type="dcterms:W3CDTF">2007-01-05T08:36:00Z</dcterms:modified>
  <cp:revision>2</cp:revision>
  <dc:subject/>
  <dc:title>Rezultati 1</dc:title>
</cp:coreProperties>
</file>