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 test iz fizike                                                                                              12.1.2006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pisna številk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.  Zapišite definicijo pospeška! V kakšnh enotah ga merimo?   Kakšno je enakomerno  pospešeno gibanje?  (2 točki)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S kolikšno hitrostjo se premika kolesar, če se kolo vrti s frekvenco ν = 3 Hz in je radij kolesa 32 cm. Rezultat izrazite v km/h.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3.  Kamen vržemo z visokega stolpa v vodoravni smeri s hitrostjo  20m/s. Kolikšen je njegov pospešek po dveh sekundah? Kolikšna je tedaj njegova hitrost? Zračni upor zanemarimo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. Na valj, ki ima os vrtenja skozi središče, deluje navor 2 Nm. Kolikšna je frekvenca vrtenja ν po desetih  sekundah, če se je valj na začetku miroval</w:t>
      </w:r>
      <w:r>
        <w:rPr>
          <w:szCs w:val="24"/>
          <w:lang w:val="sl-SI"/>
        </w:rPr>
        <w:t>? Vztrajnostni moment valja je 3 kg m</w:t>
      </w:r>
      <w:r>
        <w:rPr>
          <w:szCs w:val="24"/>
          <w:vertAlign w:val="superscript"/>
          <w:lang w:val="sl-SI"/>
        </w:rPr>
        <w:t>2</w:t>
      </w:r>
      <w:r>
        <w:rPr>
          <w:szCs w:val="24"/>
          <w:lang w:val="sl-SI"/>
        </w:rPr>
        <w:t>.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5.  Zapišite enačbo, ki povezuje raztezek palice in natezno silo! Pojasnite pomen posameznih količin, ki nastopajo v enačbi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6. Na vzmet s koeficientom k = 2N/m obesimo  maso 100 g. Maso izmaknemo iz ravnovesne lege in spustimo. V kolikem času naredi 10 nihajev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7.  Vztrajnostni moment  valja  z radijem r  in  z maso m, ki se vrti okoli osi, ki gre skozi središče valja  je m r</w:t>
      </w:r>
      <w:r>
        <w:rPr>
          <w:vertAlign w:val="superscript"/>
          <w:lang w:val="sl-SI"/>
        </w:rPr>
        <w:t xml:space="preserve">2 </w:t>
      </w:r>
      <w:r>
        <w:rPr>
          <w:lang w:val="sl-SI"/>
        </w:rPr>
        <w:t>/2. Kolikšen je vztrajnostni moment  valja , če  ga  vrtimo  okoli osi, ki je vzporedna s prvo osjo in se dotika plašča valja?  Privzemite, da sta m in r podana! (2 točki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Skozi cev s presekom 10 c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  se pretaka voda  s hitrostjo 2 m/s. Kolikšen je volumski pretok vode skozi cev? (2 točki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 Avto potiskamo po vodoravni podlagi na dolžini 100 m s silo 350N.   Na začetku je avto miroval. Kolikšna je njegova kinetična energija  na koncu?  Trenje zanemarimo!  Masa  avtomobila je 1400 kg.  (2 točki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0. V vodi tehtamo  s tehtnico na vzmet  kilogramsko  utež iz železa (ρ = 7,8 kg/dm</w:t>
      </w:r>
      <w:r>
        <w:rPr>
          <w:vertAlign w:val="superscript"/>
          <w:lang w:val="sl-SI"/>
        </w:rPr>
        <w:t>3</w:t>
      </w:r>
      <w:r>
        <w:rPr>
          <w:lang w:val="sl-SI"/>
        </w:rPr>
        <w:t>). Kolikšno težo pokaže tehtnic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0:00Z</dcterms:created>
  <dc:creator>Vladimir Cindro</dc:creator>
  <dc:description/>
  <cp:keywords/>
  <dc:language>en-US</dc:language>
  <cp:lastModifiedBy>Lado</cp:lastModifiedBy>
  <cp:lastPrinted>2006-01-12T09:36:00Z</cp:lastPrinted>
  <dcterms:modified xsi:type="dcterms:W3CDTF">2009-01-07T10:50:00Z</dcterms:modified>
  <cp:revision>2</cp:revision>
  <dc:subject/>
  <dc:title>Test iz biofizike za študente veterinarstva                                    4</dc:title>
</cp:coreProperties>
</file>