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. test iz fizike                                                                                              12.12.2006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Vpisna številka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1.  Zapišite definicijo pospeška! V kakšnih enotah ga  merimo?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2. Napišite in razložite  na primeru prvi  Newtonov zakon!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3. Kolikšen je tlak v jezeru na globini 35 metrov? Zunanji tlak je 1 bar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4. Na valj, ki ima os vrtenja skozi središče, deluje navor 5 Nm. Kolikšna je frekvenca vrtenja ν po dvajsetih  sekundah, če se je valj na začetku miroval</w:t>
      </w:r>
      <w:r>
        <w:rPr>
          <w:szCs w:val="24"/>
          <w:lang w:val="sl-SI"/>
        </w:rPr>
        <w:t>? Vztrajnostni moment valja je 3 kg m</w:t>
      </w:r>
      <w:r>
        <w:rPr>
          <w:szCs w:val="24"/>
          <w:vertAlign w:val="superscript"/>
          <w:lang w:val="sl-SI"/>
        </w:rPr>
        <w:t>2</w:t>
      </w:r>
      <w:r>
        <w:rPr>
          <w:szCs w:val="24"/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5. Kako je definirana vrtilna količina telesa? Kdaj se vrtilna  količina telesa ohranja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6.  Zapišite enačbo, ki povezuje raztezek palice in natezno silo! Pojasnite pomen posameznih količin, ki nastopajo v enačbi!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7. Po klancu z naklonom 10º vlečemo  z enakomerno hitrostjo navzgor sani. Narišite sile, ki delujejo na sani, upoštevajte tudi silo trenja! Kolikšna je vsota vseh sil?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8. Kamen spustimo z visokega stolpa, da prosto pada. Kako se spreminja kinetična energija kamna z globino padca? Podana je masa kamn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9. V vodi držimo kamen, ki bi zunaj vode imel maso 5 kg. Kolikšna sila je potrebna za to? Gostota kamna je 2 kg m</w:t>
      </w:r>
      <w:r>
        <w:rPr>
          <w:vertAlign w:val="superscript"/>
          <w:lang w:val="sl-SI"/>
        </w:rPr>
        <w:t>-3</w:t>
      </w: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0. Kolikšen je tlak v tekočini, če pritiska na bat, ki ima površino 25 cm</w:t>
      </w:r>
      <w:r>
        <w:rPr>
          <w:vertAlign w:val="superscript"/>
          <w:lang w:val="sl-SI"/>
        </w:rPr>
        <w:t>2</w:t>
      </w:r>
      <w:r>
        <w:rPr>
          <w:lang w:val="sl-SI"/>
        </w:rPr>
        <w:t xml:space="preserve"> s silo 75 N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797" w:right="1797" w:gutter="0" w:header="0" w:top="4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47:00Z</dcterms:created>
  <dc:creator>Vladimir Cindro</dc:creator>
  <dc:description/>
  <cp:keywords/>
  <dc:language>en-US</dc:language>
  <cp:lastModifiedBy>Lado</cp:lastModifiedBy>
  <cp:lastPrinted>2007-12-11T12:10:00Z</cp:lastPrinted>
  <dcterms:modified xsi:type="dcterms:W3CDTF">2009-01-07T10:47:00Z</dcterms:modified>
  <cp:revision>2</cp:revision>
  <dc:subject/>
  <dc:title>Test iz biofizike za študente veterinarstva                                    4</dc:title>
</cp:coreProperties>
</file>