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pl-PL"/>
        </w:rPr>
        <w:t xml:space="preserve">Ocene  na </w:t>
      </w:r>
      <w:r>
        <w:rPr>
          <w:sz w:val="20"/>
          <w:lang w:val="pl-PL"/>
        </w:rPr>
        <w:t>www-f9.ijs.si/~cindro/rezultati/tt2009.htm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. test iz fizike                                                                                              8.1.2009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Vpisna številka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.  Zapišite drugi Newtonov zakon! Na telo z maso 2kg, ki na začetku miruje, delujemo 5s s silo 8N. Kolikšna je njegova končna hitrost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2. Planinec z maso 75 kg se povzpne na 300 m visok hrib. Koliko dela opravi pri vzponu? Kolikšna je njegova moč v kW, če za vzpon porabi 50 min?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3. Kolikšen je tlak v jezeru na globini 25 metrov? Zunanji tlak je 1 ba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4. Kako je definirana gibalna  količina telesa? Kdaj se gibalna  količina telesa ohranja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5. Točka enakomerno kroži po krožnici z radijem r = 5cm in  s frekvenco 5 Hz. Kolikšna je njena kotna hitrost? Kolikšen je radialni (centripetalni) pospešek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6. Kolikšen je vztrajnostni moment krogle, ki se vrti okoli osi, ki se dotika njene površine? Podana sta masa krogle m in njen radij R. Če se krogla vrti okoli osi, ki gre skozi središče, je njen vztrajnostni moment </w:t>
      </w:r>
      <w:r>
        <w:rPr>
          <w:lang w:val="sl-S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sl-SI"/>
        </w:rPr>
        <w:t xml:space="preserve"> mR</w:t>
      </w:r>
      <w:r>
        <w:rPr>
          <w:vertAlign w:val="superscript"/>
          <w:lang w:val="sl-SI"/>
        </w:rPr>
        <w:t>2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7. Na vzmet s koeficientom k = 2N/m obesimo  maso 50 g. Maso izmaknemo iz ravnovesne lege v navpični smeri in spustimo.  V kolikem času naredi 20 nihajev?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8. Na valj delujemo z navorom M = 5Nm. S kakšnim kotnim pospeškom se giblje valj, če je njegov vztrajnostni moment J = 2 kgm</w:t>
      </w:r>
      <w:r>
        <w:rPr>
          <w:vertAlign w:val="superscript"/>
          <w:lang w:val="sl-SI"/>
        </w:rPr>
        <w:t>2</w:t>
      </w:r>
      <w:r>
        <w:rPr>
          <w:lang w:val="sl-SI"/>
        </w:rPr>
        <w:t>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9. V vodi tehtamo  s tehtnico na vzmet  kilogramsko  utež iz železa (ρ = 7,8 kg/dm</w:t>
      </w:r>
      <w:r>
        <w:rPr>
          <w:vertAlign w:val="superscript"/>
          <w:lang w:val="sl-SI"/>
        </w:rPr>
        <w:t>3</w:t>
      </w:r>
      <w:r>
        <w:rPr>
          <w:lang w:val="sl-SI"/>
        </w:rPr>
        <w:t>). Kolikšno težo pokaže tehtnica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0. Tekočina deluje na bat s pritiskom 250 Pa. S kolikšno silo moramo potiskati bat, da ga tekočina ne premakne? Površina bata je 5cm</w:t>
      </w:r>
      <w:r>
        <w:rPr>
          <w:vertAlign w:val="superscript"/>
          <w:lang w:val="sl-SI"/>
        </w:rPr>
        <w:t>2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3:00Z</dcterms:created>
  <dc:creator>Vladimir Cindro</dc:creator>
  <dc:description/>
  <cp:keywords/>
  <dc:language>en-US</dc:language>
  <cp:lastModifiedBy>Lado</cp:lastModifiedBy>
  <cp:lastPrinted>2009-01-07T13:13:00Z</cp:lastPrinted>
  <dcterms:modified xsi:type="dcterms:W3CDTF">2009-01-07T12:43:00Z</dcterms:modified>
  <cp:revision>2</cp:revision>
  <dc:subject/>
  <dc:title>Test iz biofizike za študente veterinarstva                                    4</dc:title>
</cp:coreProperties>
</file>