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sz w:val="20"/>
          <w:lang w:val="pl-PL"/>
        </w:rPr>
        <w:t xml:space="preserve">                                                                              </w:t>
      </w:r>
      <w:r>
        <w:rPr>
          <w:b/>
          <w:sz w:val="20"/>
          <w:lang w:val="pl-PL"/>
        </w:rPr>
        <w:t xml:space="preserve">rezultati na </w:t>
      </w:r>
      <w:r>
        <w:rPr>
          <w:sz w:val="20"/>
          <w:lang w:val="pl-PL"/>
        </w:rPr>
        <w:t>www-f9.ijs.si/~cindro/rezultati/tt2007.htm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test iz fizike                                                                                              15. 3. 2007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Vpisna številk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. Na vzmet s koeficientom k = 5N/m  vpnemo maso 2.5 kg.  Premaknemo  jo v smeri vzmeti iz ravnovesne lege tako, da raztegnemo vzmet   za 2 cm in spustimo. Kolikšna je amplituda nihanja? S kakšno frekvenco zaniha?  Kolikšen je odmik po 2s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.  Absolutna temperatura:  kako je volumen idealnega plina povezan z absolutno temperaturo?  Zapišite splošno plinsko enačbo in pojasnite pomen posameznih količin v enačbi!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3. Zapišite enačbo za toplotni tok (Q/t)  skozi zid. Definirajte količine, ki jih moramo poznati, da tok izračunamo!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. Kako izračunamo napetost med dvema poljubnima točkama v homogenem električnem polju</w:t>
      </w:r>
      <w:r>
        <w:rPr>
          <w:lang w:val="pl-PL"/>
        </w:rPr>
        <w:t xml:space="preserve">? </w:t>
      </w:r>
      <w:r>
        <w:rPr>
          <w:lang w:val="sl-SI"/>
        </w:rPr>
        <w:t>Zapišite formulo in pojasnite pomen posameznih količin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5.  Zaporedno vežemo kondenzatorje  C</w:t>
      </w:r>
      <w:r>
        <w:rPr>
          <w:vertAlign w:val="subscript"/>
          <w:lang w:val="sl-SI"/>
        </w:rPr>
        <w:t>1</w:t>
      </w:r>
      <w:r>
        <w:rPr>
          <w:lang w:val="sl-SI"/>
        </w:rPr>
        <w:t>, C</w:t>
      </w:r>
      <w:r>
        <w:rPr>
          <w:vertAlign w:val="subscript"/>
          <w:lang w:val="sl-SI"/>
        </w:rPr>
        <w:t>2</w:t>
      </w:r>
      <w:r>
        <w:rPr>
          <w:lang w:val="sl-SI"/>
        </w:rPr>
        <w:t xml:space="preserve"> in C</w:t>
      </w:r>
      <w:r>
        <w:rPr>
          <w:vertAlign w:val="subscript"/>
          <w:lang w:val="sl-SI"/>
        </w:rPr>
        <w:t>3</w:t>
      </w:r>
      <w:r>
        <w:rPr>
          <w:lang w:val="sl-SI"/>
        </w:rPr>
        <w:t>. S kakšnim kondenzatorjem  jih lahko nadomestimo? Narišite skico zaporedne vezave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6. Žarnico z upornostjo 100 Ω priključimo na napetost U = 50 V. V kolikšnem času bo porabila 1 kWh energije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7. Po ravnem vodniku teče električni tok I.  Zapišite enačbo za gostoto magnetnega polja v okolici vodnika, ki nastane in definirajte posamezne količine, ki v enačbi nastopajo! Narišite skico silnic polja in pojasnite, kako je smer polja odvisna od smeri toka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8. Narišite  potek žarkov  pri konveksni leči, če je predmet na trikratni  goriščni razdalji od leče!  Zapišite enačbo leče in izračunajte, kje nastane slika. ( f = 45 mm 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4"/>
          <w:vertAlign w:val="superscript"/>
          <w:lang w:val="sl-SI"/>
        </w:rPr>
      </w:pPr>
      <w:r>
        <w:rPr>
          <w:lang w:val="sl-SI"/>
        </w:rPr>
        <w:t>9. Kolikšna  je  kapaciteta  ploščatega  kondenzatorja? Površina vsake izmed plošč  je 5cm</w:t>
      </w:r>
      <w:r>
        <w:rPr>
          <w:vertAlign w:val="superscript"/>
          <w:lang w:val="sl-SI"/>
        </w:rPr>
        <w:t>2</w:t>
      </w:r>
      <w:r>
        <w:rPr>
          <w:lang w:val="sl-SI"/>
        </w:rPr>
        <w:t xml:space="preserve">,  razdalja med ploščama 0,1 mm,  </w:t>
      </w:r>
      <w:r>
        <w:rPr>
          <w:sz w:val="28"/>
          <w:szCs w:val="28"/>
          <w:lang w:val="sl-SI"/>
        </w:rPr>
        <w:t>ε</w:t>
      </w:r>
      <w:r>
        <w:rPr>
          <w:szCs w:val="24"/>
          <w:vertAlign w:val="subscript"/>
          <w:lang w:val="sl-SI"/>
        </w:rPr>
        <w:t>o</w:t>
      </w:r>
      <w:r>
        <w:rPr>
          <w:szCs w:val="24"/>
          <w:vertAlign w:val="superscript"/>
          <w:lang w:val="sl-SI"/>
        </w:rPr>
        <w:t xml:space="preserve"> </w:t>
      </w:r>
      <w:r>
        <w:rPr>
          <w:szCs w:val="24"/>
          <w:lang w:val="sl-SI"/>
        </w:rPr>
        <w:t>= 8.85 10</w:t>
      </w:r>
      <w:r>
        <w:rPr>
          <w:szCs w:val="24"/>
          <w:vertAlign w:val="superscript"/>
          <w:lang w:val="sl-SI"/>
        </w:rPr>
        <w:t>-12</w:t>
      </w:r>
      <w:r>
        <w:rPr>
          <w:szCs w:val="24"/>
          <w:lang w:val="sl-SI"/>
        </w:rPr>
        <w:t xml:space="preserve"> As V</w:t>
      </w:r>
      <w:r>
        <w:rPr>
          <w:szCs w:val="24"/>
          <w:vertAlign w:val="superscript"/>
          <w:lang w:val="sl-SI"/>
        </w:rPr>
        <w:t>-1</w:t>
      </w:r>
      <w:r>
        <w:rPr>
          <w:szCs w:val="24"/>
          <w:lang w:val="sl-SI"/>
        </w:rPr>
        <w:t>m</w:t>
      </w:r>
      <w:r>
        <w:rPr>
          <w:szCs w:val="24"/>
          <w:vertAlign w:val="superscript"/>
          <w:lang w:val="sl-SI"/>
        </w:rPr>
        <w:t>-1</w:t>
      </w:r>
    </w:p>
    <w:p>
      <w:pPr>
        <w:pStyle w:val="Normal"/>
        <w:rPr>
          <w:szCs w:val="24"/>
          <w:vertAlign w:val="superscript"/>
          <w:lang w:val="sl-SI"/>
        </w:rPr>
      </w:pPr>
      <w:r>
        <w:rPr>
          <w:szCs w:val="24"/>
          <w:vertAlign w:val="superscript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lang w:val="sl-SI"/>
        </w:rPr>
        <w:t xml:space="preserve">10.  Kdaj se  svetloba lomi? Kaj se pri lomu ohranja in kaj spremeni ? Pri katerem  najmajnšem vpadnem kotu dobimo poponi odboj pri prehodu svetlobe iz stekla v zrak? Lomni količnik stekla je 1,5. 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23:00Z</dcterms:created>
  <dc:creator>Vladimir Cindro</dc:creator>
  <dc:description/>
  <cp:keywords/>
  <dc:language>en-US</dc:language>
  <cp:lastModifiedBy>cindro</cp:lastModifiedBy>
  <cp:lastPrinted>2007-03-15T14:24:00Z</cp:lastPrinted>
  <dcterms:modified xsi:type="dcterms:W3CDTF">2008-11-28T09:50:00Z</dcterms:modified>
  <cp:revision>5</cp:revision>
  <dc:subject/>
  <dc:title>Test iz biofizike za študente veterinarstva                                    4</dc:title>
</cp:coreProperties>
</file>