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test iz fizike                                                                                              13. 3. 2008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Na vzmet s koeficientom k = 5N/m  vpnemo maso 2.5 kg.  Premaknemo  jo v smeri vzmeti iz ravnovesne lege tako, da raztegnemo vzmet   za 2 cm in spustimo. Kolikšna je amplituda nihanja? S kakšno frekvenco zaniha?  Kolikšen je odmik po 2s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 Zapišite enačbo za toplotni tok (Q/t)  skozi zid! Definirajte količine, ki jih moramo poznati, da tok izračunamo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Po ravnem vodniku teče električni tok I.  Zapišite enačbo za gostoto magnetnega polja v okolici vodnika, ki nastane in definirajte posamezne količine, ki v enačbi nastopajo! Narišite skico silnic polja in pojasnite, kako je smer polja odvisna od smeri to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Narišite  potek žarkov  pri konveksni leči, če je predmet na trikratni  goriščni razdalji od leče!  Zapišite enačbo leče in izračunajte, kje nastane slika. ( f = 45 mm 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Pojasnite na primeru pojem talilne  toplote! V   katerih enotah jo merimo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6.  Zapišite splošno plinsko enačbo in pojasnite pomen posameznih količin v enačbi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lang w:val="sl-SI"/>
        </w:rPr>
        <w:t>7. Koliko energije je v električnem polju ploščatega  kondenzatorja,  če je med ploščama  napetost 50 V? Površina vsake izmed plošč  je 5 c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,  razdalja med ploščama 0.1 mm,  </w:t>
      </w:r>
      <w:r>
        <w:rPr>
          <w:sz w:val="28"/>
          <w:szCs w:val="28"/>
          <w:lang w:val="sl-SI"/>
        </w:rPr>
        <w:t>ε</w:t>
      </w:r>
      <w:r>
        <w:rPr>
          <w:szCs w:val="24"/>
          <w:vertAlign w:val="subscript"/>
          <w:lang w:val="sl-SI"/>
        </w:rPr>
        <w:t>o</w:t>
      </w:r>
      <w:r>
        <w:rPr>
          <w:szCs w:val="24"/>
          <w:vertAlign w:val="superscript"/>
          <w:lang w:val="sl-SI"/>
        </w:rPr>
        <w:t xml:space="preserve"> </w:t>
      </w:r>
      <w:r>
        <w:rPr>
          <w:szCs w:val="24"/>
          <w:lang w:val="sl-SI"/>
        </w:rPr>
        <w:t>= 8.85 10</w:t>
      </w:r>
      <w:r>
        <w:rPr>
          <w:szCs w:val="24"/>
          <w:vertAlign w:val="superscript"/>
          <w:lang w:val="sl-SI"/>
        </w:rPr>
        <w:t>-12</w:t>
      </w:r>
      <w:r>
        <w:rPr>
          <w:szCs w:val="24"/>
          <w:lang w:val="sl-SI"/>
        </w:rPr>
        <w:t xml:space="preserve"> As V</w:t>
      </w:r>
      <w:r>
        <w:rPr>
          <w:szCs w:val="24"/>
          <w:vertAlign w:val="superscript"/>
          <w:lang w:val="sl-SI"/>
        </w:rPr>
        <w:t>-1</w:t>
      </w:r>
      <w:r>
        <w:rPr>
          <w:szCs w:val="24"/>
          <w:lang w:val="sl-SI"/>
        </w:rPr>
        <w:t>m</w:t>
      </w:r>
      <w:r>
        <w:rPr>
          <w:szCs w:val="24"/>
          <w:vertAlign w:val="superscript"/>
          <w:lang w:val="sl-SI"/>
        </w:rPr>
        <w:t>-1</w:t>
      </w:r>
      <w:r>
        <w:rPr>
          <w:szCs w:val="24"/>
          <w:lang w:val="sl-SI"/>
        </w:rPr>
        <w:t>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Vzporedno vežemo upore 100Ω, 200Ω in 300Ω. S kakšnim uporom jih lahko nadomestimo? Narišite skico vzporedne veza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9. Kako izračunamo  električno delo, ki ga opravi električni tok  na uporu? Podana je napetost in vrednost upo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0. Nariši silinice električnega polja v oklici  pozitivnega točkastega naboja! Kakšna je smer električnega polja ? Zapiši velikost električnega polja  in pojasni pomen nastopajočih količin!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1:00Z</dcterms:created>
  <dc:creator>Vladimir Cindro</dc:creator>
  <dc:description/>
  <cp:keywords/>
  <dc:language>en-US</dc:language>
  <cp:lastModifiedBy>lado</cp:lastModifiedBy>
  <cp:lastPrinted>2007-03-15T14:24:00Z</cp:lastPrinted>
  <dcterms:modified xsi:type="dcterms:W3CDTF">2008-11-28T09:44:00Z</dcterms:modified>
  <cp:revision>5</cp:revision>
  <dc:subject/>
  <dc:title>Test iz biofizike za študente veterinarstva                                    4</dc:title>
</cp:coreProperties>
</file>