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</w:t>
      </w:r>
      <w:r>
        <w:rPr>
          <w:b/>
          <w:sz w:val="20"/>
          <w:lang w:val="pl-PL"/>
        </w:rPr>
        <w:t xml:space="preserve">rezultati na </w:t>
      </w:r>
      <w:r>
        <w:rPr>
          <w:sz w:val="20"/>
          <w:lang w:val="pl-PL"/>
        </w:rPr>
        <w:t>www-f9.ijs.si/~cindro/rezultati/tt2009.htm</w:t>
      </w:r>
    </w:p>
    <w:p>
      <w:pPr>
        <w:pStyle w:val="Normal"/>
        <w:rPr>
          <w:b/>
          <w:b/>
          <w:lang w:val="pl-PL"/>
        </w:rPr>
      </w:pPr>
      <w:r>
        <w:rPr>
          <w:sz w:val="20"/>
          <w:lang w:val="pl-PL"/>
        </w:rPr>
        <w:t>vpisna številka:                                       o izpitih na http://www-f9.ijs.si/~cindro/fakulteta/index.ht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test iz fizike                                                                                              19. 3. 200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pisna številk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Zapišite enačbo za sinusno nihanje nihala! Primer: Nihalo na vzmet naredi 4 nihaje v eni sekundi. Amplituda nihanja je 5 cm. Kolikšen je odmik po 1.1 s, če začne nihalo nihati tako, da ga reztegnemo in spustimo? Kolikšna je po tem času hitrost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Valovanje (zvok) se širi s hitrostjo 340 ms</w:t>
      </w:r>
      <w:r>
        <w:rPr>
          <w:vertAlign w:val="superscript"/>
          <w:lang w:val="sl-SI"/>
        </w:rPr>
        <w:t>-1</w:t>
      </w:r>
      <w:r>
        <w:rPr>
          <w:lang w:val="sl-SI"/>
        </w:rPr>
        <w:t>. Kolikšna je valovna dolžina najnižjega tona (20 Hz) in najvišjega tona (20kHz), ki ga slišimo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Absolutna temperatura:  kako je volumen idealnega plina pri konstantnem tlaku povezan z absolutno temperaturo?  Zapišite splošno plinsko enačbo in pojasnite pomen posameznih količin v enačbi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oliko ledu se stopi, če damo kilogramsko kocko ledu v posodo, ki ima dva litra vode pri 20°C. Talilna toplota ledu je 333kJ/kg, specifična toplota vode pa 4.2kJ/kg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ariši silinice električnega polja v ploščatem kondenzatorju. Na ploščat kondenzator (S= 10cm</w:t>
      </w:r>
      <w:r>
        <w:rPr>
          <w:vertAlign w:val="superscript"/>
          <w:lang w:val="sl-SI"/>
        </w:rPr>
        <w:t>2</w:t>
      </w:r>
      <w:r>
        <w:rPr>
          <w:lang w:val="sl-SI"/>
        </w:rPr>
        <w:t>) katerega plošče so razmaknjene za 2 mm damo naboj 0.02 As. Kolikšno je električno polje v kondenzatorju?  Kakšna je smer električnega polja?  ε</w:t>
      </w:r>
      <w:r>
        <w:rPr>
          <w:vertAlign w:val="subscript"/>
          <w:lang w:val="sl-SI"/>
        </w:rPr>
        <w:t>o</w:t>
      </w:r>
      <w:r>
        <w:rPr>
          <w:lang w:val="sl-SI"/>
        </w:rPr>
        <w:t xml:space="preserve"> = 8,9 · 10</w:t>
      </w:r>
      <w:r>
        <w:rPr>
          <w:vertAlign w:val="superscript"/>
          <w:lang w:val="sl-SI"/>
        </w:rPr>
        <w:t>-12</w:t>
      </w:r>
      <w:r>
        <w:rPr>
          <w:lang w:val="sl-SI"/>
        </w:rPr>
        <w:t xml:space="preserve"> AsV</w:t>
      </w:r>
      <w:r>
        <w:rPr>
          <w:vertAlign w:val="superscript"/>
          <w:lang w:val="sl-SI"/>
        </w:rPr>
        <w:t>-1</w:t>
      </w:r>
      <w:r>
        <w:rPr>
          <w:lang w:val="sl-SI"/>
        </w:rPr>
        <w:t>m</w:t>
      </w:r>
      <w:r>
        <w:rPr>
          <w:vertAlign w:val="superscript"/>
          <w:lang w:val="sl-SI"/>
        </w:rPr>
        <w:t>-1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Po ravnem bakrenem vodniku teče električni tok  2A. Kolikšna moč se troši na vodniku? Specifična upornost bakra je </w:t>
      </w:r>
      <w:r>
        <w:rPr>
          <w:bCs/>
          <w:color w:val="000000"/>
        </w:rPr>
        <w:t>1,63  10</w:t>
      </w:r>
      <w:r>
        <w:rPr>
          <w:bCs/>
          <w:color w:val="000000"/>
          <w:vertAlign w:val="superscript"/>
        </w:rPr>
        <w:t>–6</w:t>
      </w:r>
      <w:r>
        <w:rPr>
          <w:bCs/>
          <w:color w:val="000000"/>
        </w:rPr>
        <w:t xml:space="preserve"> Ω cm</w:t>
      </w:r>
      <w:r>
        <w:rPr>
          <w:lang w:val="sl-SI"/>
        </w:rPr>
        <w:t>, presek žice je 1m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, dolžina žice pa 100 m.  Kolikšen je padec napetosti na vodniku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pisna številka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Vzporedno vežemo upore 200Ω, 300Ω in 400Ω. S kakšnim uporom jih lahko nadomestimo? Narišite skico vzporedne vezave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o ravnem vodniku teče električni tok I.  Zapišite enačbo za gostoto magnetnega polja v okolici vodnika  in definirajte posamezne količine, ki v enačbi nastopajo! Narišite skico silnic polja in pojasnite, kako je smer polja odvisna od smeri toka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arišite  potek žarkov  pri konveksni leči, če je predmet na trikratni  goriščni razdalji od leče!  Zapišite enačbo leče in izračunajte, kje nastane slika. ( f = 45 mm)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szCs w:val="24"/>
          <w:lang w:val="sl-SI"/>
        </w:rPr>
      </w:pPr>
      <w:r>
        <w:rPr>
          <w:lang w:val="sl-SI"/>
        </w:rPr>
        <w:t xml:space="preserve">Kdaj se  svetloba lomi? Kaj se pri lomu ohranja in kaj spremeni? Pri katerem  najmajnšem vpadnem kotu dobimo popolni odboj pri prehodu svetlobe iz stekla v zrak? Lomni količnik stekla je 1,5. 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0:00Z</dcterms:created>
  <dc:creator>Vladimir Cindro</dc:creator>
  <dc:description/>
  <cp:keywords/>
  <dc:language>en-US</dc:language>
  <cp:lastModifiedBy>Lado</cp:lastModifiedBy>
  <cp:lastPrinted>2009-03-19T12:40:00Z</cp:lastPrinted>
  <dcterms:modified xsi:type="dcterms:W3CDTF">2009-03-24T14:00:00Z</dcterms:modified>
  <cp:revision>2</cp:revision>
  <dc:subject/>
  <dc:title>Test iz biofizike za študente veterinarstva                                    4</dc:title>
</cp:coreProperties>
</file>