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genda for RD42 Collaboration Meeting at Jožef Stefan Institute </w:t>
      </w:r>
    </w:p>
    <w:p>
      <w:pPr>
        <w:pStyle w:val="Normal"/>
        <w:jc w:val="center"/>
        <w:rPr/>
      </w:pPr>
      <w:r>
        <w:rPr/>
        <w:t>Friday, 19. Sept. and Saturday, 20. Sept.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iday 19-September-2008</w:t>
      </w:r>
    </w:p>
    <w:p>
      <w:pPr>
        <w:pStyle w:val="Normal"/>
        <w:jc w:val="center"/>
        <w:rPr/>
      </w:pPr>
      <w:r>
        <w:rPr/>
        <w:t>Experimental particle physics  department - seminar ro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>Introductory remarks (M. Miku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9:45</w:t>
        <w:tab/>
        <w:t>Summary of RD42 progress (H. Kagan)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00</w:t>
        <w:tab/>
        <w:t>Summary of research projects underway (W. Trischu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30</w:t>
        <w:tab/>
        <w:t>Coffee 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:00</w:t>
        <w:tab/>
        <w:t>Beam Monitors and Detection De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he Status of the ATLAS BCM (I. Dolen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da-DK"/>
        </w:rPr>
      </w:pPr>
      <w:r>
        <w:rPr>
          <w:lang w:val="da-DK"/>
        </w:rPr>
        <w:t>CMS BCM system (S. Muell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da-DK"/>
        </w:rPr>
      </w:pPr>
      <w:r>
        <w:rPr>
          <w:lang w:val="da-DK"/>
        </w:rPr>
        <w:t xml:space="preserve">CMS BCM2 fast upgrade (C. Ruehle) 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:30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riday 19-September-2008</w:t>
      </w:r>
    </w:p>
    <w:p>
      <w:pPr>
        <w:pStyle w:val="Normal"/>
        <w:jc w:val="center"/>
        <w:rPr/>
      </w:pPr>
      <w:r>
        <w:rPr/>
        <w:t>Room (Experimental particle physics  department -  seminar room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:00</w:t>
        <w:tab/>
        <w:t>Irradiation Stud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est beam and irradiation summary (J. Mos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Single crystal diamond beam test results (N. Werm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racking detectors before and after proton irradiation (R. Walln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Results from the irradiated ATLAS pixel module (A. La Ross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Radiation hardness of diamond detectors (M. Pomor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6:30</w:t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:00</w:t>
        <w:tab/>
        <w:t>Diamond Characterization and Other Planned Activiti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X-ray beam monitoring tests with scCVD diamond (J. Mor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/>
        <w:t>Tracking Upgrades for the sLHC (W. Trischuk)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:30</w:t>
        <w:tab/>
        <w:t>Adjo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:30</w:t>
        <w:tab/>
        <w:t>Collaboration Dinner (Restaurant Kopač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turday 20-September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al particle physics  department - seminar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>9:30</w:t>
        <w:tab/>
        <w:t>Activities, Programs and Results from Collaborating Institutes (A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15</w:t>
        <w:tab/>
        <w:t>LHCC Presentation for 2009 (focus, content, goals) (H. Kag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:30</w:t>
        <w:tab/>
        <w:t>Test Beam and Irradiation Plans in 2008 (M. Mikuž/H. Kag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:20</w:t>
        <w:tab/>
        <w:t>Discussion and Votes on New Me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:30</w:t>
        <w:tab/>
        <w:t>Discussion of Facilities, Manpower, Orders and Funding of Institutes (A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:00</w:t>
        <w:tab/>
        <w:t>AOB,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2:00Z</dcterms:created>
  <dc:creator>Weilhammer</dc:creator>
  <dc:description/>
  <cp:keywords/>
  <dc:language>en-US</dc:language>
  <cp:lastModifiedBy>Lado</cp:lastModifiedBy>
  <cp:lastPrinted>2113-01-01T00:00:00Z</cp:lastPrinted>
  <dcterms:modified xsi:type="dcterms:W3CDTF">2008-09-18T08:52:00Z</dcterms:modified>
  <cp:revision>2</cp:revision>
  <dc:subject/>
  <dc:title>Tentative Agenda for RD42 Collaboration Meeting at CERN</dc:title>
</cp:coreProperties>
</file>